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5.10.2016  № 59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огульский район за 9 месяцев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отчет об исполнении районного бюджета   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опубликовать в сборнике муниципальных правовых актов Тогульского района и разместить на официальном сайте Администрации Тогульск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 решением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  <w:tab/>
        <w:t xml:space="preserve">                                                                                                         от 25.10.2016  № 59</w:t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об исполнении районного бюджета за 9 месяцев 2016 года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районного бюджета по доходам, расходам,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</w:t>
      </w:r>
      <w:r>
        <w:rPr/>
        <w:t>источникам финансирования районного бюджета и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межбюджетным трансфертам по переданным полномочиям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625" w:leader="none"/>
          <w:tab w:val="left" w:pos="8310" w:leader="none"/>
        </w:tabs>
        <w:rPr/>
      </w:pPr>
      <w:r>
        <w:rPr/>
        <w:tab/>
      </w:r>
      <w:r>
        <w:rPr>
          <w:lang w:val="en-US"/>
        </w:rPr>
        <w:t xml:space="preserve">                          </w:t>
      </w:r>
      <w:r>
        <w:rPr/>
        <w:t>ДОХОДЫ</w:t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1336"/>
        <w:gridCol w:w="1337"/>
      </w:tblGrid>
      <w:tr>
        <w:trPr>
          <w:trHeight w:val="22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 на 01.01.2016 г.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113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305,85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4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02,49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14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02,49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08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64,13</w:t>
            </w:r>
          </w:p>
        </w:tc>
      </w:tr>
      <w:tr>
        <w:trPr>
          <w:trHeight w:val="16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1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62,44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62,44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69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5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6,17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2,49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19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37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7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1,97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,97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11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Требуется уточне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11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,98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,98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98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,70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,70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,20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20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51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1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78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78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6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5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1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4,32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2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75,97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2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75,97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Требуется уточне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5,97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,35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,51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1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84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4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94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4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50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60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6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631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22,8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209,8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601,1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3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4,0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3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74,0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4,0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3,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3,73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0,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0,73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73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3,0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3,0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509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786,7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5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5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,3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3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97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594,02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73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94,02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18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18,66</w:t>
            </w:r>
          </w:p>
        </w:tc>
      </w:tr>
      <w:tr>
        <w:trPr>
          <w:trHeight w:val="12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8,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8,66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13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3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7,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6,67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37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,3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30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0,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0,43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0,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0,43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Требуется уточне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4</w:t>
            </w:r>
          </w:p>
        </w:tc>
      </w:tr>
      <w:tr>
        <w:trPr>
          <w:trHeight w:val="2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39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0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0</w:t>
            </w:r>
          </w:p>
        </w:tc>
      </w:tr>
      <w:tr>
        <w:trPr>
          <w:trHeight w:val="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8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29,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29,53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9,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9,53</w:t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744,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328,65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СХОДЫ                                                          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921"/>
        <w:gridCol w:w="1326"/>
        <w:gridCol w:w="1811"/>
        <w:gridCol w:w="1383"/>
      </w:tblGrid>
      <w:tr>
        <w:trPr>
          <w:trHeight w:val="315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. 2016 г.</w:t>
            </w:r>
          </w:p>
        </w:tc>
      </w:tr>
      <w:tr>
        <w:trPr>
          <w:trHeight w:val="315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4,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8,58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6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7,48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02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3,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07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35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85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0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3,11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2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9,08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3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8,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7,56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0,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1,71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5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10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766,72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7,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6,63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50,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44,28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6,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8,87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6,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93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6,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4,45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9,9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0,68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78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5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4,06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9,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18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2,87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88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0,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97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91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РАСХОДОВ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849,2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896,0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235"/>
        <w:gridCol w:w="1441"/>
        <w:gridCol w:w="1433"/>
      </w:tblGrid>
      <w:tr>
        <w:trPr>
          <w:trHeight w:val="63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7.16 г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16 г.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32,6</w:t>
            </w:r>
          </w:p>
        </w:tc>
      </w:tr>
      <w:tr>
        <w:trPr>
          <w:trHeight w:val="252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3 01 00 05 0000 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5 0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32,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66"/>
        <w:gridCol w:w="1550"/>
        <w:gridCol w:w="1852"/>
        <w:gridCol w:w="1568"/>
        <w:gridCol w:w="1871"/>
      </w:tblGrid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9 мес. 2016 г.</w:t>
            </w:r>
          </w:p>
        </w:tc>
      </w:tr>
      <w:tr>
        <w:trPr>
          <w:trHeight w:val="12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2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8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держку мер по обеспечению сбалансирова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ов посел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5"/>
        <w:gridCol w:w="3156"/>
        <w:gridCol w:w="2745"/>
      </w:tblGrid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2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9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субвенций бюджетам посел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отдельных государственных полномоч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70"/>
        <w:gridCol w:w="2072"/>
        <w:gridCol w:w="1670"/>
        <w:gridCol w:w="2072"/>
      </w:tblGrid>
      <w:tr>
        <w:trPr>
          <w:trHeight w:val="3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15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ам поселен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осуществление  дорожной деятельно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,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2,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6,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2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2,5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9,0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7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организацию сбора и вывоза бытовых отходов и мусор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бюджетных трансфертов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бюджетных трансфертов на организацию ритуальных услуг и содержание мест захорон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>Распределение бюджетам поселений межбюджетных трансфертов на утверждение генеральных планов поселения, правил землепользования и застройк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4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сидии на обеспечение расчетов за уголь (отопление), потребляемый учреждениями бюджетной сфер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сидий на проведение мероприятий по благоустройству кладбищ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сидии на реализацию мероприятий государственной программы Алтайского края "Организация мероприятий по утилизации и уничтожению биологических отходов на территории Алтайского края" на 2013-2018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 xml:space="preserve">                                                        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2"/>
        <w:gridCol w:w="3275"/>
        <w:gridCol w:w="1783"/>
      </w:tblGrid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ам посел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ых межбюджетных трансфертов на реализацию мероприятий подпрограммы "Развитие водоснабжения, водоотведения и очистки сточных вод в Алтайском крае" на 2014-201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281"/>
        <w:gridCol w:w="176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. 2016 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3:00Z</dcterms:created>
  <dc:creator>Paradise</dc:creator>
  <dc:description/>
  <cp:keywords/>
  <dc:language>en-US</dc:language>
  <cp:lastModifiedBy>Admin</cp:lastModifiedBy>
  <dcterms:modified xsi:type="dcterms:W3CDTF">2016-10-26T09:23:00Z</dcterms:modified>
  <cp:revision>2</cp:revision>
  <dc:subject/>
  <dc:title>ТОГУЛЬСКИЙ РАЙОННЫЙ СОВЕТ  ДЕПУТАТОВ</dc:title>
</cp:coreProperties>
</file>